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5/2026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Regionalfinale Handball</w:t>
        <w:tab/>
        <w:t xml:space="preserve"> </w:t>
        <w:tab/>
        <w:tab/>
        <w:tab/>
        <w:t xml:space="preserve">            WK U18m+w (2009 -2011)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>Schulamt Frankfurt/Oder- Nord, Schulsportkoordinator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Gymnasium Templin, Sporthalle, Feldstraße 1, Templi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Mittwoch, 26.11.2025, 10.00 - 13.00 Uhr, Anreise 09.30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 xml:space="preserve">Gymnasium Templin m+w, Gymnasium Finow w, PP Gymnasium Bernau m, Humboldt Gymnasium Eberswalde m+w, CPS Gymnasium Prenzlau w 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Spielmodus:</w:t>
        <w:tab/>
        <w:t>Wird nach Eingang der Meldungen erstellt.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05.11.2025</w:t>
      </w:r>
      <w:r>
        <w:rPr>
          <w:rFonts w:cs="Arial" w:ascii="Arial" w:hAnsi="Arial"/>
          <w:iCs/>
        </w:rPr>
        <w:t xml:space="preserve"> an: U.Neugebauer</w:t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4:00Z</dcterms:created>
  <dc:creator>Silvia Schreinert</dc:creator>
  <dc:description/>
  <cp:keywords/>
  <dc:language>en-US</dc:language>
  <cp:lastModifiedBy>Uwe Neugebauer</cp:lastModifiedBy>
  <cp:lastPrinted>2025-09-30T21:09:00Z</cp:lastPrinted>
  <dcterms:modified xsi:type="dcterms:W3CDTF">2025-10-16T08:04:00Z</dcterms:modified>
  <cp:revision>2</cp:revision>
  <dc:subject/>
  <dc:title>Ausschreibung - Schuljahr 2012/2013</dc:title>
</cp:coreProperties>
</file>