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Regionalfinale Handball</w:t>
        <w:tab/>
        <w:t xml:space="preserve"> </w:t>
        <w:tab/>
        <w:tab/>
        <w:tab/>
        <w:t xml:space="preserve">                      WK U14w (2013 -2016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nur bis Klasse 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Joachim-Kolloff - Sporthalle, Pannwitzallee, Lych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Donnerstag,06.11.2025, 10.00 - 13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 xml:space="preserve">GS Pannwitz Lychen, GS Bruhn Angermünde, GS Finow, GS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nowfurt, Freie Schule Angermünde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Wird nach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5.10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10:00Z</dcterms:created>
  <dc:creator>Silvia Schreinert</dc:creator>
  <dc:description/>
  <cp:keywords/>
  <dc:language>en-US</dc:language>
  <cp:lastModifiedBy>Uwe Neugebauer</cp:lastModifiedBy>
  <cp:lastPrinted>2025-09-30T21:09:00Z</cp:lastPrinted>
  <dcterms:modified xsi:type="dcterms:W3CDTF">2025-09-30T19:10:00Z</dcterms:modified>
  <cp:revision>2</cp:revision>
  <dc:subject/>
  <dc:title>Ausschreibung - Schuljahr 2012/2013</dc:title>
</cp:coreProperties>
</file>