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5/20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Regionalfinale Fußball </w:t>
        <w:tab/>
        <w:t xml:space="preserve"> </w:t>
        <w:tab/>
        <w:tab/>
        <w:tab/>
        <w:t xml:space="preserve">                      WK U14w (2014 -2016)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nur bis Klasse 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>Schulamt Frankfurt/Oder- Nord, Schulsportkoordinator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Sportplatz, Dreiklang, Hanns Eisler Weg 19, 16303 Schwedt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Donnerstag,02.10.2025, 10.00 - 13.00 Uhr, Anreise 09.30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>GS Pannwitz Lychen, GS Brecht Schwedt, GS Bruhn Angermünde, GS Basdorf, GS Hasenheide Bernau, GS Blumenhag Bernau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Spielmodus:</w:t>
        <w:tab/>
        <w:t>Kleinfeld, wird nach dem Eingang der Meldungen erstell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Spielstärke: 6+1, 3 Ersatzspieler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25.09.2025</w:t>
      </w:r>
      <w:r>
        <w:rPr>
          <w:rFonts w:cs="Arial" w:ascii="Arial" w:hAnsi="Arial"/>
          <w:iCs/>
        </w:rPr>
        <w:t xml:space="preserve"> an: U.Neugebauer</w:t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39:00Z</dcterms:created>
  <dc:creator>Silvia Schreinert</dc:creator>
  <dc:description/>
  <cp:keywords/>
  <dc:language>en-US</dc:language>
  <cp:lastModifiedBy>Uwe Neugebauer</cp:lastModifiedBy>
  <cp:lastPrinted>2012-07-27T12:44:00Z</cp:lastPrinted>
  <dcterms:modified xsi:type="dcterms:W3CDTF">2025-07-21T15:39:00Z</dcterms:modified>
  <cp:revision>2</cp:revision>
  <dc:subject/>
  <dc:title>Ausschreibung - Schuljahr 2012/2013</dc:title>
</cp:coreProperties>
</file>