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5/20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Regionalfinale Badminton</w:t>
        <w:tab/>
        <w:t xml:space="preserve"> </w:t>
        <w:tab/>
        <w:tab/>
        <w:t xml:space="preserve">       WK U16 mix - 2011 und jünger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>Schulamt Frankfurt/Oder- Nord, Schulsportkoordinator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Sporthalle Dreiklang, Hanns Eisler Straße, Schwedt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Mittwoch,12.11.2025, 10.00 - 13.00 Uhr, Anreise 09.30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>Gauß Gymnasium Schwedt, Gymnasium Finow, Humboldt Gymnasium Eberswalde, OS Dreiklang Schwedt, OS Finowfurt, Freies Gymnasium Joachimsthal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Spielmodus:</w:t>
        <w:tab/>
        <w:t>Wird nach Eingang der Meldungen erstell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05.11.2025</w:t>
      </w:r>
      <w:r>
        <w:rPr>
          <w:rFonts w:cs="Arial" w:ascii="Arial" w:hAnsi="Arial"/>
          <w:iCs/>
        </w:rPr>
        <w:t xml:space="preserve"> an: U.Neugebauer</w:t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24:00Z</dcterms:created>
  <dc:creator>Silvia Schreinert</dc:creator>
  <dc:description/>
  <cp:keywords/>
  <dc:language>en-US</dc:language>
  <cp:lastModifiedBy>Uwe Neugebauer</cp:lastModifiedBy>
  <cp:lastPrinted>2025-09-30T21:23:00Z</cp:lastPrinted>
  <dcterms:modified xsi:type="dcterms:W3CDTF">2025-09-30T19:24:00Z</dcterms:modified>
  <cp:revision>2</cp:revision>
  <dc:subject/>
  <dc:title>Ausschreibung - Schuljahr 2012/2013</dc:title>
</cp:coreProperties>
</file>