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usschreibung - Schuljahr 2025/2026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Bundeswettbewerb der Schulen „Jugend trainiert für Olympia &amp; Paralympics“</w:t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sz w:val="28"/>
          <w:szCs w:val="22"/>
        </w:rPr>
      </w:pPr>
      <w:r>
        <w:rPr>
          <w:rFonts w:cs="Arial" w:ascii="Arial" w:hAnsi="Arial"/>
          <w:b/>
          <w:bCs/>
          <w:i w:val="false"/>
          <w:sz w:val="28"/>
          <w:szCs w:val="22"/>
        </w:rPr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Regionalfinale Badminton </w:t>
        <w:tab/>
        <w:t xml:space="preserve"> </w:t>
        <w:tab/>
        <w:tab/>
        <w:tab/>
        <w:t xml:space="preserve">    WK U14 (2013 und jünger)</w:t>
      </w:r>
    </w:p>
    <w:p>
      <w:pPr>
        <w:pStyle w:val="Normal"/>
        <w:rPr>
          <w:b/>
          <w:b/>
          <w:bCs/>
          <w:color w:val="FF000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ranstalter:</w:t>
        <w:tab/>
        <w:t>Schulamt Frankfurt/Oder- Nord, Schulsportkoordinatoren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srichter:</w:t>
        <w:tab/>
        <w:tab/>
        <w:t>Uwe Neugebauer / Christian Leyb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ttkampfort:</w:t>
        <w:tab/>
        <w:t>Sporthalle, Dreiklang, Hanns Eisler Weg 19, 16303 Schwedt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rmin:</w:t>
        <w:tab/>
        <w:tab/>
        <w:t>Donnerstag, 25.09.2025, 10.00 - 14.00 Uhr, Anreise 09.30Uhr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ilnehmer:</w:t>
        <w:tab/>
        <w:t>GS Wilhelm Busch Pinnow, Freie Schule Angermünde, GS Finowfurt, GS Hasenheide Bernau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ielmodus:</w:t>
        <w:tab/>
        <w:t>wird nach dem Eingang der Meldungen erstellt.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pielstärke: </w:t>
        <w:tab/>
        <w:t>maximal 4 Jungen und 4 Mädchen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ldungen:</w:t>
        <w:tab/>
        <w:t xml:space="preserve">bis zum </w:t>
      </w:r>
      <w:r>
        <w:rPr>
          <w:rFonts w:cs="Arial" w:ascii="Arial" w:hAnsi="Arial"/>
          <w:b/>
          <w:bCs/>
          <w:iCs/>
          <w:color w:val="FF0000"/>
        </w:rPr>
        <w:t>18.09.2025</w:t>
      </w:r>
      <w:r>
        <w:rPr>
          <w:rFonts w:cs="Arial" w:ascii="Arial" w:hAnsi="Arial"/>
          <w:iCs/>
        </w:rPr>
        <w:t xml:space="preserve"> an: Schulsportkoordinator U.Neugebauer</w:t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ab/>
        <w:t>a</w:t>
      </w:r>
      <w:r>
        <w:rPr>
          <w:rFonts w:cs="Arial" w:ascii="Arial" w:hAnsi="Arial"/>
          <w:bCs/>
        </w:rPr>
        <w:t xml:space="preserve">usschließlich per E-Mail: </w:t>
        <w:tab/>
      </w:r>
      <w:hyperlink r:id="rId3">
        <w:r>
          <w:rPr>
            <w:rStyle w:val="InternetLink"/>
            <w:rFonts w:cs="Arial" w:ascii="Arial" w:hAnsi="Arial"/>
            <w:bCs/>
          </w:rPr>
          <w:t>uneugebauer-jtfo@web.de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27" w:hanging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Cs/>
        </w:rPr>
        <w:t>Hinweise:</w:t>
        <w:tab/>
        <w:t xml:space="preserve">Mannschaftslisten mit der Unterschrift der Schulleitung müssen vorgelegt werden!  </w:t>
      </w:r>
      <w:r>
        <w:rPr>
          <w:rFonts w:cs="Arial" w:ascii="Arial" w:hAnsi="Arial"/>
          <w:b/>
          <w:iCs/>
          <w:color w:val="FF0000"/>
        </w:rPr>
        <w:t xml:space="preserve">Der Meldetermin ist verbindlich!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eugebauer-jtfo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36:00Z</dcterms:created>
  <dc:creator>Silvia Schreinert</dc:creator>
  <dc:description/>
  <cp:keywords/>
  <dc:language>en-US</dc:language>
  <cp:lastModifiedBy>Uwe Neugebauer</cp:lastModifiedBy>
  <cp:lastPrinted>2025-07-22T08:28:00Z</cp:lastPrinted>
  <dcterms:modified xsi:type="dcterms:W3CDTF">2025-07-22T06:36:00Z</dcterms:modified>
  <cp:revision>2</cp:revision>
  <dc:subject/>
  <dc:title>Ausschreibung - Schuljahr 2012/2013</dc:title>
</cp:coreProperties>
</file>