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Ausschreibung - Schuljahr 2025/2026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160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ing1"/>
        <w:rPr>
          <w:sz w:val="24"/>
        </w:rPr>
      </w:pPr>
      <w:r>
        <w:rPr>
          <w:sz w:val="24"/>
        </w:rPr>
        <w:t>Bundeswettbewerb der Schulen „Jugend trainiert für Olympia &amp; Paralympics“</w:t>
      </w:r>
    </w:p>
    <w:p>
      <w:pPr>
        <w:pStyle w:val="Heading6"/>
        <w:ind w:left="0" w:hanging="0"/>
        <w:jc w:val="left"/>
        <w:rPr>
          <w:rFonts w:ascii="Arial" w:hAnsi="Arial" w:cs="Arial"/>
          <w:b/>
          <w:b/>
          <w:bCs/>
          <w:i w:val="false"/>
          <w:i w:val="false"/>
          <w:sz w:val="28"/>
          <w:szCs w:val="22"/>
        </w:rPr>
      </w:pPr>
      <w:r>
        <w:rPr>
          <w:rFonts w:cs="Arial" w:ascii="Arial" w:hAnsi="Arial"/>
          <w:b/>
          <w:bCs/>
          <w:i w:val="false"/>
          <w:sz w:val="28"/>
          <w:szCs w:val="22"/>
        </w:rPr>
      </w:r>
    </w:p>
    <w:p>
      <w:pPr>
        <w:pStyle w:val="Heading6"/>
        <w:ind w:left="0" w:hanging="0"/>
        <w:jc w:val="left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Kreisfinale Fußball </w:t>
        <w:tab/>
        <w:t xml:space="preserve"> </w:t>
        <w:tab/>
        <w:tab/>
        <w:tab/>
        <w:t xml:space="preserve">   </w:t>
        <w:tab/>
        <w:t xml:space="preserve">        WK U16 m (2012 - 2014)</w:t>
      </w:r>
    </w:p>
    <w:p>
      <w:pPr>
        <w:pStyle w:val="Normal"/>
        <w:rPr>
          <w:b/>
          <w:b/>
          <w:bCs/>
          <w:color w:val="FF000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eranstalter:</w:t>
        <w:tab/>
        <w:t>Schulamt Frankfurt/Oder- Nord, Schulsportkoordinatoren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usrichter:</w:t>
        <w:tab/>
        <w:tab/>
        <w:t>Uwe Neugebauer / Christian Leyba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ettkampfort:</w:t>
        <w:tab/>
        <w:t>Sportplatz, Dreiklang, Hanns Eisler Weg 19, 16303 Schwedt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rmin:</w:t>
        <w:tab/>
        <w:tab/>
        <w:t>Mittwoch, 01.10.2025, 10.00 - 14.00 Uhr, Anreise 09.30Uhr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ilnehmer:</w:t>
        <w:tab/>
        <w:t>Gauß Gymnasium Schwedt, OS Dreiklang Schwedt, GS Talsand Schwedt, CPS Gymnasium Prenzlau, OH Grabow Prenzlau, OS Hackert Prenzlau, OS Templin, Gymnasium Templin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pielmodus:</w:t>
        <w:tab/>
        <w:t>wird nach dem Eingang der Meldungen erstellt. Die Plätze 1-3 qualifizieren sich für das Regionalfinale im Frühjahr 2026 in Schwedt.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pielstärke: </w:t>
        <w:tab/>
        <w:t>Kleinfeld, maximal 6:1 + 3 Ersatzspieler</w:t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ind w:left="2124" w:hanging="212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ind w:left="2127" w:hanging="212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eldungen:</w:t>
        <w:tab/>
        <w:t xml:space="preserve">bis zum </w:t>
      </w:r>
      <w:r>
        <w:rPr>
          <w:rFonts w:cs="Arial" w:ascii="Arial" w:hAnsi="Arial"/>
          <w:b/>
          <w:bCs/>
          <w:iCs/>
          <w:color w:val="FF0000"/>
        </w:rPr>
        <w:t>24.09.2025</w:t>
      </w:r>
      <w:r>
        <w:rPr>
          <w:rFonts w:cs="Arial" w:ascii="Arial" w:hAnsi="Arial"/>
          <w:iCs/>
        </w:rPr>
        <w:t xml:space="preserve"> an: Schulsportkoordinator U.Neugebauer</w:t>
      </w:r>
    </w:p>
    <w:p>
      <w:pPr>
        <w:pStyle w:val="Normal"/>
        <w:ind w:left="2127" w:hanging="212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27" w:hanging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ab/>
        <w:t>a</w:t>
      </w:r>
      <w:r>
        <w:rPr>
          <w:rFonts w:cs="Arial" w:ascii="Arial" w:hAnsi="Arial"/>
          <w:bCs/>
        </w:rPr>
        <w:t xml:space="preserve">usschließlich per E-Mail: </w:t>
        <w:tab/>
      </w:r>
      <w:hyperlink r:id="rId3">
        <w:r>
          <w:rPr>
            <w:rStyle w:val="InternetLink"/>
            <w:rFonts w:cs="Arial" w:ascii="Arial" w:hAnsi="Arial"/>
            <w:bCs/>
          </w:rPr>
          <w:t>uneugebauer-jtfo@web.de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2127" w:hanging="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Cs/>
        </w:rPr>
        <w:t>Hinweise:</w:t>
        <w:tab/>
        <w:t xml:space="preserve">Mannschaftslisten mit der Unterschrift der Schulleitung müssen vorgelegt werden!  </w:t>
      </w:r>
      <w:r>
        <w:rPr>
          <w:rFonts w:cs="Arial" w:ascii="Arial" w:hAnsi="Arial"/>
          <w:b/>
          <w:iCs/>
          <w:color w:val="FF0000"/>
        </w:rPr>
        <w:t xml:space="preserve">Der Meldetermin ist verbindlich!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rFonts w:ascii="Arial" w:hAnsi="Arial" w:cs="Arial"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eugebauer-jtfo@web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50:00Z</dcterms:created>
  <dc:creator>Silvia Schreinert</dc:creator>
  <dc:description/>
  <cp:keywords/>
  <dc:language>en-US</dc:language>
  <cp:lastModifiedBy>Uwe Neugebauer</cp:lastModifiedBy>
  <cp:lastPrinted>2025-07-22T08:49:00Z</cp:lastPrinted>
  <dcterms:modified xsi:type="dcterms:W3CDTF">2025-07-22T06:50:00Z</dcterms:modified>
  <cp:revision>2</cp:revision>
  <dc:subject/>
  <dc:title>Ausschreibung - Schuljahr 2012/2013</dc:title>
</cp:coreProperties>
</file>