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Bereichsfinale Ost-Uckermark Fußball </w:t>
        <w:tab/>
        <w:t xml:space="preserve">                       WK U14m (2014 -2016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 nur bis Klasse 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Dreiklang, Hanns Eisler Weg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Donnerstag,18.09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S Lindgren SDT, GS Kästner SDT, GS Waldrand SDT, GS Brecht SDT, GS Bruhn Angermün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Kleinfeld, wird nach dem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Spielstärke: 6+1, 3 Ersatzspieler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Der Turniersieger und Zweitplatzierte qualifiziert sich für das Regionalfinale im Frühjahr 2026 in Eberswal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2.09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32:00Z</dcterms:created>
  <dc:creator>Silvia Schreinert</dc:creator>
  <dc:description/>
  <cp:keywords/>
  <dc:language>en-US</dc:language>
  <cp:lastModifiedBy>Uwe Neugebauer</cp:lastModifiedBy>
  <cp:lastPrinted>2012-07-27T12:44:00Z</cp:lastPrinted>
  <dcterms:modified xsi:type="dcterms:W3CDTF">2025-07-21T15:39:00Z</dcterms:modified>
  <cp:revision>4</cp:revision>
  <dc:subject/>
  <dc:title>Ausschreibung - Schuljahr 2012/2013</dc:title>
</cp:coreProperties>
</file>